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</w:rPr>
        <w:t>Ақ босағ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қ босаға аттады, ашылды гүл бақтар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здеп жүріп бақыт қандай, бірін-бірі тапқан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с өзен боп аққаны, бақытты бұл шақтар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үн нұрындай тогіледі махаббаттың шуағы, шырайлы, шырағы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Қайырмасы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Тек, мәнгі, мәнгі, мәнгі, мәнгі, мәнгі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олындаршы бақытты, арнадым ақ тілекті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Айырылмас қос аққулардай жол болсын құтты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Махаббаттың көлінде тойдын бүгін төрінде</w:t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ақыт қонсың өмірде</w:t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иналған жұрт ағайын, шырқап әнге салайы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і жасқа әнді арнап жақындап мен барайы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ақыттарын бүгінгі аяландар гүлінді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тты болсын бүгінгі екі жастын тойлары, тойлары, тойлар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Қайырмасы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Тек, мәнгі, мәнгі, мәнгі, мәнгі, мәнгі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олындаршы бақытты, арнадым ақ тілекті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Айырылмас қос аққулардай жол болсын құтты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Махаббаттың көлінде тойдын бүгін төрінде</w:t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ақыт қонсың өмірде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6:00Z</dcterms:created>
  <dc:creator>eXPerience</dc:creator>
  <dc:description/>
  <cp:keywords/>
  <dc:language>en-US</dc:language>
  <cp:lastModifiedBy>user</cp:lastModifiedBy>
  <dcterms:modified xsi:type="dcterms:W3CDTF">2008-09-18T11:06:00Z</dcterms:modified>
  <cp:revision>2</cp:revision>
  <dc:subject/>
  <dc:title>Аќ босаѓа</dc:title>
</cp:coreProperties>
</file>