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1" w:firstLine="1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ас қалам</w:t>
      </w:r>
    </w:p>
    <w:p>
      <w:pPr>
        <w:pStyle w:val="Style15"/>
        <w:ind w:left="851" w:firstLine="1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ездессем ұрлана караймын</w: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саудай тулайды жас жүрек</w: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49530</wp:posOffset>
                </wp:positionV>
                <wp:extent cx="90805" cy="54102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1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5.6pt;margin-top:3.9pt;width:7.1pt;height:4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1289685</wp:posOffset>
                </wp:positionV>
                <wp:extent cx="90805" cy="5410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1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01.55pt;width:7.1pt;height:4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2657475</wp:posOffset>
                </wp:positionV>
                <wp:extent cx="90805" cy="5410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1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209.25pt;width:7.1pt;height:4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4748530</wp:posOffset>
                </wp:positionV>
                <wp:extent cx="90805" cy="5410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1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373.9pt;width:7.1pt;height:4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4570</wp:posOffset>
                </wp:positionH>
                <wp:positionV relativeFrom="paragraph">
                  <wp:posOffset>3977005</wp:posOffset>
                </wp:positionV>
                <wp:extent cx="90805" cy="5410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1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313.15pt;width:7.1pt;height:4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Мен сені жаныма балаймы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188595</wp:posOffset>
                </wp:positionV>
                <wp:extent cx="779780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 р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20.7pt;mso-wrap-distance-left:9.05pt;mso-wrap-distance-right:9.05pt;mso-wrap-distance-top:0pt;mso-wrap-distance-bottom:0pt;margin-top:14.8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2 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5560</wp:posOffset>
                </wp:positionH>
                <wp:positionV relativeFrom="paragraph">
                  <wp:posOffset>1388745</wp:posOffset>
                </wp:positionV>
                <wp:extent cx="779780" cy="262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 р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20.7pt;mso-wrap-distance-left:9.05pt;mso-wrap-distance-right:9.05pt;mso-wrap-distance-top:0pt;mso-wrap-distance-bottom:0pt;margin-top:109.3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2 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3820</wp:posOffset>
                </wp:positionH>
                <wp:positionV relativeFrom="paragraph">
                  <wp:posOffset>2772410</wp:posOffset>
                </wp:positionV>
                <wp:extent cx="779780" cy="262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 р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20.7pt;mso-wrap-distance-left:9.05pt;mso-wrap-distance-right:9.05pt;mso-wrap-distance-top:0pt;mso-wrap-distance-bottom:0pt;margin-top:218.3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2 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н үшін мен бар бір тілек</w: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ні артық көремін басқадан</w: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үйем деп айтуға жасқанам</w: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ткізе алама жүректің</w: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ан сырын жасырын жас қалам</w: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імде алғашқы суық кеш</w: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язаттын тағдырдын өзің шеш</w: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яйліден айрылған Мажнүндей</w: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әл қазір менде жоқ ақыл ес</w: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Әлде бір бар шығар сүйгенің</w: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әкәппар менсінбей жүргенің</w: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ы зор мен қор санаса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6495</wp:posOffset>
                </wp:positionH>
                <wp:positionV relativeFrom="paragraph">
                  <wp:posOffset>173355</wp:posOffset>
                </wp:positionV>
                <wp:extent cx="779780" cy="262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 р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20.7pt;mso-wrap-distance-left:9.05pt;mso-wrap-distance-right:9.05pt;mso-wrap-distance-top:0pt;mso-wrap-distance-bottom:0pt;margin-top:13.6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2 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6495</wp:posOffset>
                </wp:positionH>
                <wp:positionV relativeFrom="paragraph">
                  <wp:posOffset>913130</wp:posOffset>
                </wp:positionV>
                <wp:extent cx="779780" cy="262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 р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20.7pt;mso-wrap-distance-left:9.05pt;mso-wrap-distance-right:9.05pt;mso-wrap-distance-top:0pt;mso-wrap-distance-bottom:0pt;margin-top:71.9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2 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йрімсіз соққаны жүректің</w:t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н сені жаныма балаймын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36"/>
          <w:szCs w:val="36"/>
        </w:rPr>
        <w:t>Сен үшін менде бар бір тілек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15:00Z</dcterms:created>
  <dc:creator>zhambyl.kosbayev</dc:creator>
  <dc:description/>
  <cp:keywords/>
  <dc:language>en-US</dc:language>
  <cp:lastModifiedBy>zhambyl.kosbayev</cp:lastModifiedBy>
  <cp:lastPrinted>2008-04-25T08:30:00Z</cp:lastPrinted>
  <dcterms:modified xsi:type="dcterms:W3CDTF">2008-04-25T02:33:00Z</dcterms:modified>
  <cp:revision>2</cp:revision>
  <dc:subject/>
  <dc:title/>
</cp:coreProperties>
</file>