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  <w:t>Махаббат сыры</w:t>
      </w:r>
    </w:p>
    <w:p>
      <w:pPr>
        <w:pStyle w:val="Normal"/>
        <w:jc w:val="center"/>
        <w:rPr>
          <w:b/>
          <w:b/>
          <w:sz w:val="50"/>
          <w:szCs w:val="50"/>
          <w:lang w:val="kk-KZ"/>
        </w:rPr>
      </w:pPr>
      <w:r>
        <w:rPr>
          <w:b/>
          <w:sz w:val="50"/>
          <w:szCs w:val="5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Унатып ем жалғыз сен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өлдір қара көзіңд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Унатып ем жанға бермес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ұлұ нәзік сезімд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Қ-сы: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Дала қандай болар ед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рманымдай ансаған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ру қандай болар ед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рманым, арманым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йтқан сөзін оқ сияқт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журекке түскен шоқ сияқты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Бірақ маған сенсіз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өмір жоқ сияқт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Қ-сы: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Кейбір кезде көп сөйлеспей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кездесүге кейде келмей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онда да маған қымбатсын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Махаббат жоқ менде сендей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Қ-сы: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Кеттің тастап қайда мен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Іздедім ғой мен сені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Айтшы  жаным жазшы маған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Сүйем деген сөзінд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Қ-сы: 2 ре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03:00Z</dcterms:created>
  <dc:creator>Customer</dc:creator>
  <dc:description/>
  <cp:keywords/>
  <dc:language>en-US</dc:language>
  <cp:lastModifiedBy>Customer</cp:lastModifiedBy>
  <dcterms:modified xsi:type="dcterms:W3CDTF">2008-05-13T07:27:00Z</dcterms:modified>
  <cp:revision>1</cp:revision>
  <dc:subject/>
  <dc:title>Махаббат сыры</dc:title>
</cp:coreProperties>
</file>