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ОЙ-ТО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өзі:Серік Сейітма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ні:Сәкен Дәрібаев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үниеде дәмін татып балдың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Уайымнан алшақ қашайық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қ түйенің қарнын жарған жанның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Шаттығына ортақтасайық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өңілдерде байқалмасын тұман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әңір оның тасуын берсі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уелете шырқатылған - бұл ән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ойыңызға шашуым болсы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йырмас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Той-той-той,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рекелі той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ой - Құдайдың қазынасындай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Той-той-той,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рекелі той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ой - өмірдің мағынасындай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өңіліңді көтерейін жыр, ән ұсына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лқысыншы бойың ағайы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ұтты болсын айта келдім қуанышыңа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рқамасын тойың ағайы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йнап өскен қызғалдақ пен гүлің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зағымның жеріне бітсі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дірлеген қонағыңыз бүгін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ыдыр болып төріңе шықсы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рманыңыз қияларды шолып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быройды айдан асырсы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йманыңыз шын тілекші болып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иғаныңыз тойға шашылсы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1:00Z</dcterms:created>
  <dc:creator>SAKEN</dc:creator>
  <dc:description/>
  <cp:keywords/>
  <dc:language>en-US</dc:language>
  <cp:lastModifiedBy>SAKEN</cp:lastModifiedBy>
  <dcterms:modified xsi:type="dcterms:W3CDTF">2011-10-25T15:45:00Z</dcterms:modified>
  <cp:revision>4</cp:revision>
  <dc:subject/>
  <dc:title>ТОЙ-ТОЙ</dc:title>
</cp:coreProperties>
</file>