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kk-KZ"/>
        </w:rPr>
      </w:pPr>
      <w:r>
        <w:rPr>
          <w:b/>
          <w:i/>
          <w:sz w:val="72"/>
          <w:szCs w:val="72"/>
          <w:u w:val="single"/>
          <w:lang w:val="kk-KZ"/>
        </w:rPr>
        <w:t>Шын махаббат</w:t>
      </w:r>
    </w:p>
    <w:p>
      <w:pPr>
        <w:pStyle w:val="Normal"/>
        <w:jc w:val="right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Сөзі:Исрайыл Сапарбаевтікі</w:t>
      </w:r>
    </w:p>
    <w:p>
      <w:pPr>
        <w:pStyle w:val="Normal"/>
        <w:jc w:val="right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әні:Ибрагим Дәрібаевтікі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Өмір бізге бір-ақ келер, көп келмес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Ләззат лебі азаппенен өткелдес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Шын махаббат , біле-білсең ,шырайлым,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Үйлену мен, үй болумен шектелмес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Ардағым ау, айтқан сөзім ұнамай,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Көңіліңе алып жүрме күман ой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Махаббат-ол, көгершінің емеспе?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Көгершінді торға қамау күна ғой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Тағдыр бізге кей кездері тым қатал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Күн орнына, көкірегіңде мұң жатар.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Махаббат-ол , ару аққу емес пе?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Ал аққуға оқ атуға кім батар?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3:00Z</dcterms:created>
  <dc:creator>IBRAGIM</dc:creator>
  <dc:description/>
  <cp:keywords/>
  <dc:language>en-US</dc:language>
  <cp:lastModifiedBy>IBRAGIM</cp:lastModifiedBy>
  <dcterms:modified xsi:type="dcterms:W3CDTF">2011-01-21T09:21:00Z</dcterms:modified>
  <cp:revision>3</cp:revision>
  <dc:subject/>
  <dc:title>Шын махаббат</dc:title>
</cp:coreProperties>
</file>