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 xml:space="preserve">                      </w:t>
      </w:r>
      <w:r>
        <w:rPr>
          <w:b/>
          <w:i/>
          <w:sz w:val="48"/>
          <w:szCs w:val="48"/>
          <w:lang w:val="kk-KZ"/>
        </w:rPr>
        <w:t>Шоқ гүлдер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Ал қызыл гүл бақшадағы,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Қырдан көрдім топ гүлді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Топ гүлдердің арасыннан,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Мен ұнаттым шоқ гүлді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 xml:space="preserve">              </w:t>
      </w:r>
      <w:r>
        <w:rPr>
          <w:b/>
          <w:i/>
          <w:sz w:val="48"/>
          <w:szCs w:val="48"/>
          <w:lang w:val="kk-KZ"/>
        </w:rPr>
        <w:t>Қайырмасы: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Бірақ та әсем гүлдер көп қой.</w:t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 xml:space="preserve">Қайсы  бірін жұларсың,     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Таңдап жүріп шын сүйсең,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Шоқ гүлді үзіп аларсың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 xml:space="preserve">                 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Шоқ гүліме жақындадым,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Айта алмадым сырымды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Жақын барып жаутаңдадым</w:t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>Айта алмадым мұңымды.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 xml:space="preserve">                  </w:t>
      </w:r>
      <w:r>
        <w:rPr>
          <w:b/>
          <w:i/>
          <w:sz w:val="48"/>
          <w:szCs w:val="48"/>
          <w:lang w:val="kk-KZ"/>
        </w:rPr>
        <w:t>Қайырма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54:00Z</dcterms:created>
  <dc:creator>SAKEN</dc:creator>
  <dc:description/>
  <cp:keywords/>
  <dc:language>en-US</dc:language>
  <cp:lastModifiedBy>SAKEN</cp:lastModifiedBy>
  <dcterms:modified xsi:type="dcterms:W3CDTF">2007-10-22T16:06:00Z</dcterms:modified>
  <cp:revision>7</cp:revision>
  <dc:subject/>
  <dc:title>                      Шоқ гүлдер</dc:title>
</cp:coreProperties>
</file>