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kk-KZ"/>
        </w:rPr>
      </w:pPr>
      <w:r>
        <w:rPr>
          <w:b/>
          <w:i/>
          <w:sz w:val="52"/>
          <w:szCs w:val="52"/>
          <w:u w:val="single"/>
          <w:lang w:val="kk-KZ"/>
        </w:rPr>
        <w:t>Қазақстан бақытты</w:t>
      </w:r>
    </w:p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әні,сөзі:Руслан Мамытовтік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әрібаевтар ансамблі орындайды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ең  көсілген жерім бар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йдын шалқар көлім бар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дамдары ақ-пейіл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азақ деген елім бар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«Қазақ» асыл тегім бар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Батырым мен бегім бар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Біз-Тәуелсіз, ұлы елміз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Болашақтан сенім бар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08" w:hanging="0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Қайырмасы :</w:t>
      </w:r>
    </w:p>
    <w:p>
      <w:pPr>
        <w:pStyle w:val="Normal"/>
        <w:ind w:left="708" w:hanging="0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Қазақстан-Қазақстан</w:t>
      </w:r>
    </w:p>
    <w:p>
      <w:pPr>
        <w:pStyle w:val="Normal"/>
        <w:ind w:left="708" w:hanging="0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Тәуелсіз ел бақытты.</w:t>
      </w:r>
    </w:p>
    <w:p>
      <w:pPr>
        <w:pStyle w:val="Normal"/>
        <w:ind w:left="708" w:hanging="0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Қазақстан-Қазақстан</w:t>
      </w:r>
    </w:p>
    <w:p>
      <w:pPr>
        <w:pStyle w:val="Normal"/>
        <w:ind w:left="708" w:hanging="0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Тәуелсіз жер бақытты.</w:t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Ән-ұран боп әніміз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Оңнан атты таңымыз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азақ болып туылған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ая тапты жанымыз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лдан шығып бағымыз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Жеке болды тағымыз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Елтаңба мен көк туды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астерлейік бәріміз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7:00Z</dcterms:created>
  <dc:creator>VIDEO STUDIO</dc:creator>
  <dc:description/>
  <cp:keywords/>
  <dc:language>en-US</dc:language>
  <cp:lastModifiedBy>FUJITSU-Siemens</cp:lastModifiedBy>
  <dcterms:modified xsi:type="dcterms:W3CDTF">2012-01-03T17:01:00Z</dcterms:modified>
  <cp:revision>2</cp:revision>
  <dc:subject/>
  <dc:title>Ќазаќстан баќытты</dc:title>
</cp:coreProperties>
</file>